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282575</wp:posOffset>
            </wp:positionV>
            <wp:extent cx="1609725" cy="1609725"/>
            <wp:effectExtent l="0" t="0" r="0" b="0"/>
            <wp:wrapTight wrapText="bothSides">
              <wp:wrapPolygon edited="0">
                <wp:start x="-126" y="0"/>
                <wp:lineTo x="-126" y="21470"/>
                <wp:lineTo x="21600" y="21470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40"/>
        </w:rPr>
        <w:t xml:space="preserve"> </w:t>
      </w:r>
      <w:r>
        <w:rPr>
          <w:sz w:val="36"/>
        </w:rPr>
        <w:t>ČESKÁ BASKETBALOVÁ FEDERACE</w:t>
      </w:r>
    </w:p>
    <w:p>
      <w:pPr>
        <w:pStyle w:val="Heading"/>
        <w:rPr>
          <w:sz w:val="36"/>
        </w:rPr>
      </w:pPr>
      <w:r>
        <w:rPr>
          <w:sz w:val="36"/>
        </w:rPr>
        <w:t>OBLAST KARLOVY VARY</w:t>
      </w:r>
    </w:p>
    <w:p>
      <w:pPr>
        <w:pStyle w:val="Heading1"/>
        <w:jc w:val="center"/>
        <w:rPr>
          <w:i/>
          <w:i/>
          <w:sz w:val="32"/>
          <w:u w:val="none"/>
        </w:rPr>
      </w:pPr>
      <w:r>
        <w:rPr>
          <w:i/>
          <w:sz w:val="32"/>
          <w:u w:val="none"/>
        </w:rPr>
        <w:t>Dr. D. Bechera 18, 360 01 Karlovy Vary</w:t>
      </w:r>
    </w:p>
    <w:p>
      <w:pPr>
        <w:pStyle w:val="Normal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jednání výboru ČBF – Oblast Karlovy Var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atum:</w:t>
      </w:r>
      <w:r>
        <w:rPr>
          <w:sz w:val="24"/>
          <w:szCs w:val="24"/>
        </w:rPr>
        <w:tab/>
        <w:t>30.9.2024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Místo:</w:t>
      </w:r>
      <w:r>
        <w:rPr>
          <w:sz w:val="24"/>
          <w:szCs w:val="24"/>
        </w:rPr>
        <w:tab/>
        <w:tab/>
        <w:t>Karlovy Vary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řítomni:</w:t>
      </w:r>
      <w:r>
        <w:rPr>
          <w:sz w:val="24"/>
          <w:szCs w:val="24"/>
        </w:rPr>
        <w:tab/>
        <w:t>Roman Maleček (předseda, hospodář), Lukáš Šnobl (místopředseda, sekretář, STK), Tomáš Langhammer (člen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mluveni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Hosté:</w:t>
      </w:r>
      <w:r>
        <w:rPr>
          <w:sz w:val="24"/>
          <w:szCs w:val="24"/>
        </w:rPr>
        <w:tab/>
        <w:tab/>
        <w:t>Mgr. Ingrid Mentlík Ašenbrenerová (ABRK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na přípravu dívek i kluků na LODM obdržena, obě družstva absolvovala přípravu, Maleček vše s KV krajem úspěšně vyúčtov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Účast na LODM – dívky v Táboře konečné 12. místo (bilance 1:4), kluci v Českých Budějovicích konečné 9. místo (bilance 3: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 VH ČBF OKV bylo dohodnuto, že každý klub v oblasti si může pořídit sportovní pomůcky a materiál ve výši 5.000,- Kč ve vybraném shopu (Kantorsport.cz), Šnobl přijal od všech jedenácti klubů objednávky a udělal hromadnou objednávku na shopu, po té vše dle objednávek rozdělil, některé kluby si objednaly za vyšší cenu – rozdíl jim bude zpětně vyfakturová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uby v řádném termínu odeslaly přihlášky jednotlivých družstev do sezóny 2024/2025, poprvé tato akce proběhla elektronicky přes Leris a vše bylo bez problémů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základě přihlášek udělal Šnobl návrhy herních systémů jednotlivých soutěží a dal klubům k diskuzi a ke schvál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 prvním týdnu v červnu byly soutěže zavedeny do Lerisu a zveřejněny klubům, kategorie U 10 bude rozlosována až v říjn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še oblast bude v sezóně 2024/2025 řídit dvě NRL – U 15 (kluci, skupina A), U 19 (kluci, skupina 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 ČBF náleží za řízení NRL v sezóně 2024/2025 suma 24.000,- Kč – Šnobl vyfakturov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ntlík Ašenbrenerová uspořádala 16.9.2024 tradiční předsezónní rozhodcovský seminář, zde všichni rozhodčí zaplatili vklad do soutěže 400,- Kč; náhradní online seminář proběhl 24.9.2024 – rozhodčích na novou sezónu je celkem 28, hospodáři Malečkovi předán celkový vklad včetně vyúčtování semináře 8.800,- Kč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bor schválil rozpis soutěží na sezónu 2024/2025, který vytvořil Šnobl, bude zveřejněn na webu oblas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 účtu k 30.9.2024: 548.035,64,- Kč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nobl se pravidelně účastní zoom meetingů STK (cca. 1 měsíčně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lední víkend v srpnu se v Brandýse vyškolili dva noví rozhodčí (Kunciter, Stojanová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last nechala vyrobit a zaplatila pět nových rozhodcovských dresů (noví rozhodčí za rok 2023 a 2024) – zařídil Šnob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BF chtěla nahlásit kandidáty na post trenérů RV U 14 – oblast nominovala na kluky Lukáše Šnobla, na dívky Václava Kubá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sezóny 2024/2025 je povinnost všech klubů vyplňovat statistiky po utkáních ve všech kategorií bez výjimek – důvodem je digitalizace startů hráčů a hráček vůči ostatním institucím (především NS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Zapsal: Lukáš Šnobl</w:t>
      </w:r>
    </w:p>
    <w:sect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cs-CZ"/>
    </w:rPr>
  </w:style>
  <w:style w:type="character" w:styleId="Nadpis9Char">
    <w:name w:val="Nadpis 9 Char"/>
    <w:qFormat/>
    <w:rPr>
      <w:rFonts w:ascii="Arial" w:hAnsi="Arial" w:eastAsia="Times New Roman" w:cs="Arial"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4"/>
      <w:szCs w:val="20"/>
      <w:lang w:val="cs-CZ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0:00Z</dcterms:created>
  <dc:creator>Lukas Snobl</dc:creator>
  <dc:description/>
  <cp:keywords/>
  <dc:language>en-US</dc:language>
  <cp:lastModifiedBy>Mgr. Veronika Šnoblová</cp:lastModifiedBy>
  <cp:lastPrinted>2024-11-28T19:59:00Z</cp:lastPrinted>
  <dcterms:modified xsi:type="dcterms:W3CDTF">2024-11-28T19:00:00Z</dcterms:modified>
  <cp:revision>103</cp:revision>
  <dc:subject/>
  <dc:title/>
</cp:coreProperties>
</file>