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82575</wp:posOffset>
            </wp:positionV>
            <wp:extent cx="1609725" cy="1609725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40"/>
        </w:rPr>
        <w:t xml:space="preserve"> </w:t>
      </w:r>
      <w:r>
        <w:rPr>
          <w:sz w:val="36"/>
        </w:rPr>
        <w:t>ČESKÁ BASKETBALOVÁ FEDERACE</w:t>
      </w:r>
    </w:p>
    <w:p>
      <w:pPr>
        <w:pStyle w:val="Heading"/>
        <w:rPr>
          <w:sz w:val="36"/>
        </w:rPr>
      </w:pPr>
      <w:r>
        <w:rPr>
          <w:sz w:val="36"/>
        </w:rPr>
        <w:t>OBLAST KARLOVY VARY</w:t>
      </w:r>
    </w:p>
    <w:p>
      <w:pPr>
        <w:pStyle w:val="Heading1"/>
        <w:jc w:val="center"/>
        <w:rPr>
          <w:i/>
          <w:i/>
          <w:sz w:val="32"/>
          <w:u w:val="none"/>
        </w:rPr>
      </w:pPr>
      <w:r>
        <w:rPr>
          <w:i/>
          <w:sz w:val="32"/>
          <w:u w:val="none"/>
        </w:rPr>
        <w:t>Dr. D. Bechera 18, 360 01 Karlovy Vary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výboru ČBF – Oblast Karlovy Va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um:</w:t>
      </w:r>
      <w:r>
        <w:rPr>
          <w:sz w:val="24"/>
          <w:szCs w:val="24"/>
        </w:rPr>
        <w:tab/>
        <w:t>25.11.2024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ísto:</w:t>
      </w:r>
      <w:r>
        <w:rPr>
          <w:sz w:val="24"/>
          <w:szCs w:val="24"/>
        </w:rPr>
        <w:tab/>
        <w:tab/>
        <w:t>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řítomni:</w:t>
      </w:r>
      <w:r>
        <w:rPr>
          <w:sz w:val="24"/>
          <w:szCs w:val="24"/>
        </w:rPr>
        <w:tab/>
        <w:t>Roman Maleček (předseda, hospodář), Lukáš Šnobl (místopředseda, sekretář, STK), Tomáš Langhammer (člen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luven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Hosté:</w:t>
      </w:r>
      <w:r>
        <w:rPr>
          <w:sz w:val="24"/>
          <w:szCs w:val="24"/>
        </w:rPr>
        <w:tab/>
        <w:tab/>
        <w:t>Mgr. Ingrid Mentlík Ašenbrenerová (ABRK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Šnobl vyfakturoval rozdíl nákupu sportovních pomůcek a materiálu – Sportovní spolek BK Karlovy Vary (4.228,-), BK Spartak Chodov (1.196,-), TJ MDDM Ostrov (999,-) – datum splatnosti 4.12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BF schválila nominované trenéry Šnobla a Kubáta do pozice asistentů trenéra RV U 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 čtvrtek 14.11.2024 se v Toužimi konal předvýběr kluků OZČ RV U 14, na který dorazilo 15 hráčů – náklady (pronájem haly a oběd) rovnoměrně uhradily obě oblasti (OKV + OZ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K – kontumace 2 utkání NRL U 15 (SKB Rokycany – použití starších hráčů proti pravidlům), ZZČ (Kolář – TJ Thermia Karlovy Vary – hrubé uražení rozhodčího po utkání NRL U 19) – pokuty a poplatky uhrazen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10.2024 se v Praze konalo setkání představitelů oblastí, za naší oblast se osobně zúčastnil Šnobl – výboru předal zprávu a informace z tohoto jednání, další termín setkání bude 3.12.2024 opět v Pra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še oblast po vyfakturování od ČBF obdržela dotaci ve výši 103.479,- Kč za rok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BF vypsala dva termíny srazu pro dívky U 13 (ročník 2012) – jeden v Plzni a jeden v Chomutově, kterých se mohou po přihlášení zúčastni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urgenci ČBF a několika setkáních na zoom meetinzích napíše Šnobl všem klubům mail ohledně vysvětlení doplňování statistik po utkáních ve všech kategoriích bez výjimek (týká se především NSA a dotace Můj klub 202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 účtu k 25.11.2024: 623.051,44,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.-26.11.2024 proběhne sraz RV U 14 ZČ dívek, 1.-3.12.2024 chlapců v Plzni na Prokopávce, kam trenéři Kubát (dívky) a Šnobl (chlapci) nominovali hráčky a hráče ročníku narození 2011, všechny náklady hradí ČB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leček úspěšně vyúčtoval dotaci ve výši 125.000,- Kč vůči ČBF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ace v této sezóně probíhají pod dohledem ABRKK Mentík Ašenbrenerové bez zásadních problémů, stejně tak probíhají pod dohledem STK všechny soutěže bez nějakých zásadních zásahů či překladů utkání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tředu 13.11.2024 proběhl v hale Lokomotivy Karlovy Vary dopolední sraz pro kategorie U 11 a U 10 pod vedením oblastního trenéra Stanislava Mariana a místních trenérů Václava Kubáta a Lukáše Václavíčka, kemp byl plně obsazen 24 dětmi, financovala naše oblast (pronájem haly, výplaty trenérům, trička pro aktéry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 ČBF proběhne v Praze v pondělí 12.5.2025, VH naší oblasti proběhne v týdnu 26.-30.5.2025 (bude upřesněno), na naší oblastní VH by měly kluby dát návrhy a nápady na potřeby, které by mohla zajistit oblast ze svých zdrojů (jako tomu bylo v červnu 2024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Zapsal: Lukáš Šnobl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4"/>
      <w:szCs w:val="20"/>
      <w:lang w:val="cs-CZ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0:00Z</dcterms:created>
  <dc:creator>Lukas Snobl</dc:creator>
  <dc:description/>
  <cp:keywords/>
  <dc:language>en-US</dc:language>
  <cp:lastModifiedBy>Mgr. Veronika Šnoblová</cp:lastModifiedBy>
  <cp:lastPrinted>2020-06-22T16:07:00Z</cp:lastPrinted>
  <dcterms:modified xsi:type="dcterms:W3CDTF">2024-11-27T08:49:00Z</dcterms:modified>
  <cp:revision>101</cp:revision>
  <dc:subject/>
  <dc:title/>
</cp:coreProperties>
</file>